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ÁKLADNÍ ŠKOLA, LIBEREC – VRATISLAVICE NAD NIS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ce - školní jídelna – šk. rok 2022/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Všeobecné informace</w:t>
      </w:r>
    </w:p>
    <w:p>
      <w:pPr>
        <w:pStyle w:val="Normal"/>
        <w:rPr/>
      </w:pPr>
      <w:r>
        <w:rPr>
          <w:sz w:val="22"/>
          <w:szCs w:val="22"/>
        </w:rPr>
        <w:t xml:space="preserve">Strávník se stravuje prostřednictvím čipu nebo liberecké městské karty (Opus Card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ip si zakoupí v kanceláři školní jídelny (50 Kč), kartu si opatří na Magistrátu města Liber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ztrátě nebo poškození čipu nebo karty je strávník povinen pořídit si nový čip nebo kartu. Ztrátu čipu nebo karty je nutno neprodleně nahlásit v kanceláři ŠJ. </w:t>
      </w:r>
      <w:r>
        <w:rPr>
          <w:b/>
          <w:sz w:val="22"/>
          <w:szCs w:val="22"/>
        </w:rPr>
        <w:t>Čipy se zpět nevykup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ávník obdrží přihlášku ke stravování a vyplněnou ji odevzdá v kanceláři Š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e si zároveň aktivuje svoji kartu. Na výběr jsou denně dvě jídla, diety nevaříme.</w:t>
      </w:r>
    </w:p>
    <w:p>
      <w:pPr>
        <w:pStyle w:val="Normal"/>
        <w:rPr/>
      </w:pPr>
      <w:r>
        <w:rPr>
          <w:sz w:val="22"/>
          <w:szCs w:val="22"/>
        </w:rPr>
        <w:t xml:space="preserve">Pokud si strávník čip nebo kartu zapomene, vyzvedne si před obědem v kanceláři ŠJ náhradní stravenku. </w:t>
      </w:r>
      <w:r>
        <w:rPr>
          <w:b/>
          <w:sz w:val="22"/>
          <w:szCs w:val="22"/>
        </w:rPr>
        <w:t>Obědy se platí předem. Strávník platící převodem z účtu, je automaticky přihlášen na všechny dny dalšího měsíce bez ohledu na to, zda chodí na obědy nebo ne. Pokud obědy nechce, je povinen je odhlási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Cena obě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ávník je zařazen do stravovací skupiny podle věku, který dovrší v tomto školním roce </w:t>
      </w:r>
    </w:p>
    <w:p>
      <w:pPr>
        <w:pStyle w:val="Normal"/>
        <w:rPr/>
      </w:pPr>
      <w:r>
        <w:rPr>
          <w:b/>
          <w:sz w:val="22"/>
          <w:szCs w:val="22"/>
        </w:rPr>
        <w:t>(1. 9. 2022 – 31. 8. 2023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upina</w:t>
        <w:tab/>
        <w:tab/>
        <w:tab/>
        <w:t xml:space="preserve">věk </w:t>
        <w:tab/>
        <w:tab/>
        <w:tab/>
        <w:t>cena 1 oběd</w:t>
        <w:tab/>
        <w:tab/>
        <w:t>měsíční záloha</w:t>
      </w:r>
    </w:p>
    <w:p>
      <w:pPr>
        <w:pStyle w:val="Normal"/>
        <w:rPr/>
      </w:pPr>
      <w:r>
        <w:rPr>
          <w:sz w:val="22"/>
          <w:szCs w:val="22"/>
        </w:rPr>
        <w:t xml:space="preserve">1. skupina         </w:t>
        <w:tab/>
        <w:tab/>
        <w:t xml:space="preserve">               7 – 10 let</w:t>
        <w:tab/>
        <w:tab/>
        <w:t>29 Kč</w:t>
        <w:tab/>
        <w:tab/>
        <w:tab/>
        <w:t>580 Kč</w:t>
      </w:r>
    </w:p>
    <w:p>
      <w:pPr>
        <w:pStyle w:val="Normal"/>
        <w:rPr/>
      </w:pPr>
      <w:r>
        <w:rPr>
          <w:sz w:val="22"/>
          <w:szCs w:val="22"/>
        </w:rPr>
        <w:t>2. skupina</w:t>
        <w:tab/>
        <w:tab/>
        <w:tab/>
        <w:t>11 – 14 let</w:t>
        <w:tab/>
        <w:tab/>
        <w:t>31 Kč</w:t>
        <w:tab/>
        <w:tab/>
        <w:tab/>
        <w:t>620 Kč</w:t>
      </w:r>
    </w:p>
    <w:p>
      <w:pPr>
        <w:pStyle w:val="Normal"/>
        <w:rPr/>
      </w:pPr>
      <w:r>
        <w:rPr>
          <w:sz w:val="22"/>
          <w:szCs w:val="22"/>
        </w:rPr>
        <w:t>3. skupina</w:t>
        <w:tab/>
        <w:tab/>
        <w:tab/>
        <w:t>15 let a výše</w:t>
        <w:tab/>
        <w:tab/>
        <w:t>33 Kč</w:t>
        <w:tab/>
        <w:tab/>
        <w:tab/>
        <w:t>66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Platba stravného</w:t>
      </w:r>
    </w:p>
    <w:p>
      <w:pPr>
        <w:pStyle w:val="Normal"/>
        <w:rPr/>
      </w:pPr>
      <w:r>
        <w:rPr>
          <w:sz w:val="22"/>
          <w:szCs w:val="22"/>
        </w:rPr>
        <w:t xml:space="preserve">Stravné (měsíční záloha) se platí </w:t>
      </w:r>
      <w:r>
        <w:rPr>
          <w:sz w:val="22"/>
          <w:szCs w:val="22"/>
          <w:u w:val="single"/>
        </w:rPr>
        <w:t>bezhotovostním převode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 školní jídelny je </w:t>
      </w:r>
      <w:r>
        <w:rPr>
          <w:b/>
          <w:sz w:val="22"/>
          <w:szCs w:val="22"/>
        </w:rPr>
        <w:t>27-984944329/0800</w:t>
      </w:r>
      <w:r>
        <w:rPr>
          <w:sz w:val="22"/>
          <w:szCs w:val="22"/>
        </w:rPr>
        <w:t xml:space="preserve">, konstantní symbol 0308, </w:t>
      </w:r>
      <w:r>
        <w:rPr>
          <w:b/>
          <w:sz w:val="22"/>
          <w:szCs w:val="22"/>
        </w:rPr>
        <w:t>variabilní symbol = rodné číslo dítěte</w:t>
      </w:r>
      <w:r>
        <w:rPr>
          <w:sz w:val="22"/>
          <w:szCs w:val="22"/>
        </w:rPr>
        <w:t xml:space="preserve"> (slouží k identifikaci každé jednotlivé platb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úhrady na daný měsíc je nejpozději </w:t>
      </w:r>
      <w:r>
        <w:rPr>
          <w:b/>
          <w:sz w:val="22"/>
          <w:szCs w:val="22"/>
        </w:rPr>
        <w:t>do 25. dne předchozího měsíc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ba na září tedy proběhne do 25. 8. 2022.</w:t>
      </w:r>
    </w:p>
    <w:p>
      <w:pPr>
        <w:pStyle w:val="Normal"/>
        <w:rPr/>
      </w:pPr>
      <w:r>
        <w:rPr>
          <w:sz w:val="22"/>
          <w:szCs w:val="22"/>
        </w:rPr>
        <w:t xml:space="preserve">Poslední platbu zadejte k 25. 5. 2023. Trvalý příkaz je třeba každoročně obnovo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platky stravného za uplynulý školní rok se převádí na účet plátce počátkem červ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z nějakého důvodu neproběhne bezhotovostní platba, je nutno zaplatit obědy hot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kanceláři ŠJ od 7,30 do 14 hodi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Přihlašování a odhlašování obědů</w:t>
      </w:r>
    </w:p>
    <w:p>
      <w:pPr>
        <w:pStyle w:val="Normal"/>
        <w:rPr/>
      </w:pPr>
      <w:r>
        <w:rPr>
          <w:sz w:val="22"/>
          <w:szCs w:val="22"/>
        </w:rPr>
        <w:t>Oběd lze přihlásit a odhlásit den předem do 14 hodin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objednávkovém snímači před kanceláří ŠJ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ternetem na </w:t>
      </w:r>
      <w:hyperlink r:id="rId2">
        <w:r>
          <w:rPr>
            <w:rStyle w:val="InternetLink"/>
            <w:sz w:val="22"/>
            <w:szCs w:val="22"/>
          </w:rPr>
          <w:t>www.strava.cz</w:t>
        </w:r>
      </w:hyperlink>
      <w:r>
        <w:rPr>
          <w:sz w:val="22"/>
          <w:szCs w:val="22"/>
        </w:rPr>
        <w:t>, viz níž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elefonicky na č. 482 313 079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-mailem na </w:t>
      </w:r>
      <w:hyperlink r:id="rId3">
        <w:r>
          <w:rPr>
            <w:rStyle w:val="InternetLink"/>
            <w:sz w:val="22"/>
            <w:szCs w:val="22"/>
          </w:rPr>
          <w:t>jidelna@zs.vratislavice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nemoci lze obědy odhlásit po 14. hodině pouze telefonicky nebo e-mailem nejpozději do 8 hod. ráno, a to pouze pro nemoc. </w:t>
      </w:r>
      <w:r>
        <w:rPr>
          <w:b/>
          <w:sz w:val="22"/>
          <w:szCs w:val="22"/>
        </w:rPr>
        <w:t>Plánované akce - výlety se odhlašují 3 dny předem!!!</w:t>
      </w:r>
      <w:r>
        <w:rPr>
          <w:sz w:val="22"/>
          <w:szCs w:val="22"/>
        </w:rPr>
        <w:t xml:space="preserve"> Po 8. hodině nelze oběd odhlásit, v první den žákovy nepřítomnosti je možno si oběd vyzvednout do přinesených nádob. </w:t>
      </w:r>
      <w:r>
        <w:rPr>
          <w:b/>
          <w:sz w:val="22"/>
          <w:szCs w:val="22"/>
        </w:rPr>
        <w:t>Následující dny je nutno odhlá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ihlašování a odhlašování obědů přes internet: </w:t>
      </w:r>
      <w:hyperlink r:id="rId4">
        <w:r>
          <w:rPr>
            <w:rStyle w:val="InternetLink"/>
            <w:sz w:val="22"/>
            <w:szCs w:val="22"/>
          </w:rPr>
          <w:t>www.strava.cz</w:t>
        </w:r>
      </w:hyperlink>
      <w:r>
        <w:rPr>
          <w:sz w:val="22"/>
          <w:szCs w:val="22"/>
        </w:rPr>
        <w:t>, výběr jídelny 087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ivatel: jmeno.prijmeni (malými písmeny bez diakritiky), heslo: den a měsíc narozen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čtyřmístné číslo, např. 0503 = 5. března). </w:t>
      </w:r>
      <w:r>
        <w:rPr>
          <w:b/>
          <w:sz w:val="22"/>
          <w:szCs w:val="22"/>
        </w:rPr>
        <w:t>Využívejte prosím objednávání přes intern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:           Milada Pešková          tel. 482 313 079, e-mail: jidelna@zs.vratislav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mailto:jidelna@zs.vratislavice.cz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4:00Z</dcterms:created>
  <dc:creator>Guest</dc:creator>
  <dc:description/>
  <cp:keywords/>
  <dc:language>en-US</dc:language>
  <cp:lastModifiedBy>Pešková Milada</cp:lastModifiedBy>
  <cp:lastPrinted>2021-06-02T10:23:00Z</cp:lastPrinted>
  <dcterms:modified xsi:type="dcterms:W3CDTF">2022-06-03T07:34:00Z</dcterms:modified>
  <cp:revision>58</cp:revision>
  <dc:subject/>
  <dc:title>Informace – školní jídelna ZŠ Vratislavice n</dc:title>
</cp:coreProperties>
</file>