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tislavice nad Nisou dne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Libor Rygál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, LIBEREC – VRATISLAVICE NAD NI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 Školou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3 11 Liberec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adresa žadatele : 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b/>
          <w:sz w:val="24"/>
          <w:szCs w:val="24"/>
        </w:rPr>
        <w:t>.…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Žádost o povolení vzdělávání podle individuálního vzdělávacího plánu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Žádám pro svého syna (svou dceru):……………………………………………………………</w:t>
      </w:r>
    </w:p>
    <w:p>
      <w:pPr>
        <w:pStyle w:val="TextBody"/>
        <w:rPr/>
      </w:pPr>
      <w:r>
        <w:rPr/>
        <w:t>žáka (žákyni): ...................................... třídy o povolení vzdělávání podle individuálního vzdělávacího plánu na období od……………….………….do……………………..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ikládám stanovisko školského poradenského zaříze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Zákonný zástupce:……………………………….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Podpis zákonného zástupce:…………………….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5:00Z</dcterms:created>
  <dc:creator>Jana.Neubauerova</dc:creator>
  <dc:description/>
  <cp:keywords/>
  <dc:language>en-US</dc:language>
  <cp:lastModifiedBy>Věra Humpalová</cp:lastModifiedBy>
  <cp:lastPrinted>2010-03-11T14:24:00Z</cp:lastPrinted>
  <dcterms:modified xsi:type="dcterms:W3CDTF">2010-03-11T13:26:00Z</dcterms:modified>
  <cp:revision>5</cp:revision>
  <dc:subject/>
  <dc:title/>
</cp:coreProperties>
</file>