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atislavice nad Nisou dne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Libor Rygál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, LIBEREC – VRATISLAVICE NAD NI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 Školou 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3 11 Liberec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Oznámení o přestupu žáka/žákyně na jinou školu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znamuji, že můj syn/moje dcera ………………………………………………….………….</w:t>
      </w:r>
    </w:p>
    <w:p>
      <w:pPr>
        <w:pStyle w:val="Normal"/>
        <w:spacing w:lineRule="auto" w:line="360"/>
        <w:rPr/>
      </w:pPr>
      <w:r>
        <w:rPr>
          <w:sz w:val="24"/>
        </w:rPr>
        <w:t>ze třídy …………………………. přestupuje od …………………………………….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ZŠ (adresa školy) ……………………………………………….………………….………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Zákonný zástupce:……………………………….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Podpis zákonného zástupce:…………………….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3:00Z</dcterms:created>
  <dc:creator>Jana.Neubauerova</dc:creator>
  <dc:description/>
  <dc:language>en-US</dc:language>
  <cp:lastModifiedBy>rygal.libor</cp:lastModifiedBy>
  <dcterms:modified xsi:type="dcterms:W3CDTF">2010-02-03T12:28:00Z</dcterms:modified>
  <cp:revision>4</cp:revision>
  <dc:subject/>
  <dc:title>Vratislavice nad Nisou dne ……………………………</dc:title>
</cp:coreProperties>
</file>