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ratislavice nad Nisou dne 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Č.j.: 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Libor Rygál, ředitel školy</w:t>
      </w:r>
    </w:p>
    <w:p>
      <w:pPr>
        <w:pStyle w:val="Normal"/>
        <w:rPr/>
      </w:pPr>
      <w:r>
        <w:rPr/>
        <w:t>ZÁKLADNÍ ŠKOLA, LIBEREC – VRATISLAVICE NAD NISOU</w:t>
      </w:r>
    </w:p>
    <w:p>
      <w:pPr>
        <w:pStyle w:val="Normal"/>
        <w:rPr/>
      </w:pPr>
      <w:r>
        <w:rPr/>
        <w:t>Nad Školou 278</w:t>
      </w:r>
    </w:p>
    <w:p>
      <w:pPr>
        <w:pStyle w:val="Normal"/>
        <w:rPr/>
      </w:pPr>
      <w:r>
        <w:rPr/>
        <w:t>463 11 Liberec 3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ŽÁDOST O UVOLNĚNÍ Z VÝUKY                                  (PŘEDEM ZNÁMÁ ABSENCE)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souladu se Školním řádem kap. II. písm. C odst. 1 žádám o uvolnění mého syna/mé dcer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</w:t>
      </w:r>
      <w:r>
        <w:rPr>
          <w:lang w:val="cs-CZ"/>
        </w:rPr>
        <w:t>.. ze třídy ……………………..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 uvolnění z výuky ve dnech 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ůvod předem známé absence: ……….………………………………….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.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dpis zákonného zástupce: ...……………………………………………………………..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méno zákonného zástupce: ………………………………………………………………….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jádření třídního učitele/třídní učitelky:   souhlasím / nesouhlas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dpis třídního učitele/třídní učitelky: ……………………………………….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yjádření ředitele školy:  doporučuji / nedoporučuj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dpis ředitele školy: …………………………………………………………….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3:00Z</dcterms:created>
  <dc:creator>Jana.Neubauerova</dc:creator>
  <dc:description/>
  <dc:language>en-US</dc:language>
  <cp:lastModifiedBy>jan.kvapil</cp:lastModifiedBy>
  <cp:lastPrinted>2010-03-11T14:40:00Z</cp:lastPrinted>
  <dcterms:modified xsi:type="dcterms:W3CDTF">2018-01-29T10:03:00Z</dcterms:modified>
  <cp:revision>2</cp:revision>
  <dc:subject/>
  <dc:title/>
</cp:coreProperties>
</file>